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落松间炊烟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夕阳西下林间家园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西下，林间家园：追忆与希望的交织</w:t>
      </w:r>
      <w:r>
        <w:rPr>
          <w:sz w:val="32"/>
          <w:szCs w:val="32"/>
        </w:rPr>
        <w:t>&lt;/p&gt;&lt;p&gt;&lt;img src="/static-img/RpWw4Gja9BNFE26b-1c5GuYpLiW-NDKmeN8ve7C8fphyKgIs3EP_z7NYm7vBRrNO.jpg"&gt;&lt;/p&gt;&lt;p&gt;</w:t>
      </w:r>
      <w:r>
        <w:rPr>
          <w:sz w:val="32"/>
          <w:szCs w:val="32"/>
        </w:rPr>
        <w:t>在一个宁静的晚上，当日落松间炊烟袅袅升起时，我们仿佛回到了那个温馨而又简单的年代。孩子们在院子里玩耍，笑声和欢快的声音伴随着飘散的炊烟，与那悠扬的夜曲交织成一幅生动的情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父亲放工回来，都会带来一些新鲜蔬菜和肉类。在山脚下的老房子里，他总是忙碌地准备晚餐，而母亲则负责烹饪。我坐在窗边，看着窗外日落松间炊烟袅，心中充满了期待和幸福感。那时候，我们家的生活虽然贫困，但每一顿饭都是团聚之美，是家庭情感最真实的体现。</w:t>
      </w:r>
      <w:r>
        <w:rPr>
          <w:sz w:val="32"/>
          <w:szCs w:val="32"/>
        </w:rPr>
        <w:t>&lt;/p&gt;&lt;p&gt;&lt;img src="/static-img/ejhKU8ZvF8tSo1quUcwvleYpLiW-NDKmeN8ve7C8fpiKS5mPTGlKv3p2iVimbP6wmcqwkaELDurTxJdFHHpiYzDYFjt23tMPf7V7ylRY5jS8kwWbkDa2E-O_zRZX_UATnBrZyHNVYhsamLLzTf3Se65VPcAMryurHaftsMJYYAMwmWhg_szCEKX3VxXw6r2V.jpg"&gt;&lt;/p&gt;&lt;p&gt;</w:t>
      </w:r>
      <w:r>
        <w:rPr>
          <w:sz w:val="32"/>
          <w:szCs w:val="32"/>
        </w:rPr>
        <w:t>然而，在这个高速发展的时代，一些人开始失去了那种宁静而纯真的生活方式。他们追求的是速度、效率和物质财富，却渐渐忘记了那些简单而珍贵的人文关怀。当我们再次走进那些曾经见证过“日落松间炊烟袅”的地方时，那份往昔所拥有的心灵慰藉似乎已经不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要否定现代社会带来的便利，也并不意味着我们要将过去的一切都重演。但是，我深信，只有当我们的生活中还有那么一点点自然与简单的时候，我们的心灵才能得到真正的慰藉。而这一切，都始于“日落松间炊烟袅”的那份温暖与安宁。</w:t>
      </w:r>
      <w:r>
        <w:rPr>
          <w:sz w:val="32"/>
          <w:szCs w:val="32"/>
        </w:rPr>
        <w:t>&lt;/p&gt;&lt;p&gt;&lt;img src="/static-img/J8HTgSiIUzGp88_XsvL1ROYpLiW-NDKmeN8ve7C8fpiKS5mPTGlKv3p2iVimbP6wmcqwkaELDurTxJdFHHpiYzDYFjt23tMPf7V7ylRY5jS8kwWbkDa2E-O_zRZX_UATnBrZyHNVYhsamLLzTf3Se65VPcAMryurHaftsMJYYAMwmWhg_szCEKX3VxXw6r2V.jpg"&gt;&lt;/p&gt;&lt;p&gt;</w:t>
      </w:r>
      <w:r>
        <w:rPr>
          <w:sz w:val="32"/>
          <w:szCs w:val="32"/>
        </w:rPr>
        <w:t>如今，我在城市中工作，但我的心仍然挂念那片山乡。在那里，无论是夏天还是冬天，“日落松间炊烟袅”总能让我想起童年里的快乐，那种纯真的生活态度，让我对现在浮躁的地球感到一种无奈。这也让我明白，无论未来如何变化，那些基本的人性需求永远不会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相互依靠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同分享，</w:t>
      </w:r>
      <w:r>
        <w:rPr>
          <w:sz w:val="32"/>
          <w:szCs w:val="32"/>
        </w:rPr>
        <w:t>&lt;/p&gt;&lt;p&gt;&lt;img src="/static-img/1flcP8DeJhnRUmPkqfr2GuYpLiW-NDKmeN8ve7C8fpiKS5mPTGlKv3p2iVimbP6wmcqwkaELDurTxJdFHHpiYzDYFjt23tMPf7V7ylRY5jS8kwWbkDa2E-O_zRZX_UATnBrZyHNVYhsamLLzTf3Se65VPcAMryurHaftsMJYYAMwmWhg_szCEKX3VxXw6r2V.jpeg"&gt;&lt;/p&gt;&lt;p&gt;</w:t>
      </w:r>
      <w:r>
        <w:rPr>
          <w:sz w:val="32"/>
          <w:szCs w:val="32"/>
        </w:rPr>
        <w:t>自然环境给予平衡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保持连续。</w:t>
      </w:r>
      <w:r>
        <w:rPr>
          <w:sz w:val="32"/>
          <w:szCs w:val="32"/>
        </w:rPr>
        <w:t>&lt;/p&gt;&lt;p&gt;&lt;img src="/static-img/dEE4xCIUD142EfRsreFDr-YpLiW-NDKmeN8ve7C8fpiKS5mPTGlKv3p2iVimbP6wmcqwkaELDurTxJdFHHpiYzDYFjt23tMPf7V7ylRY5jS8kwWbkDa2E-O_zRZX_UATnBrZyHNVYhsamLLzTf3Se65VPcAMryurHaftsMJYYAMwmWhg_szCEKX3VxXw6r2V.png"&gt;&lt;/p&gt;&lt;p&gt;</w:t>
      </w:r>
      <w:r>
        <w:rPr>
          <w:sz w:val="32"/>
          <w:szCs w:val="32"/>
        </w:rPr>
        <w:t>因此，当你看到下一次“日落松间炊烟袅”的时候，请不要只看眼前，而应该深思，这个世界还需要更多这样的温馨场景吗？如果答案是否定的，那么我们就必须行动起来，为自己、为孩子们，为地球上的所有生命找到属于自己的位置，去营造一个更加和谐、更加人类化的地球。</w:t>
      </w:r>
      <w:r>
        <w:rPr>
          <w:sz w:val="32"/>
          <w:szCs w:val="32"/>
        </w:rPr>
        <w:t>&lt;/p&gt;&lt;p&gt;&lt;a href = "/doc/626157-</w:t>
      </w:r>
      <w:r>
        <w:rPr>
          <w:sz w:val="32"/>
          <w:szCs w:val="32"/>
        </w:rPr>
        <w:t xml:space="preserve">日落松间炊烟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阳西下林间家园追忆与希望的交织</w:t>
      </w:r>
      <w:r>
        <w:rPr>
          <w:sz w:val="32"/>
          <w:szCs w:val="32"/>
        </w:rPr>
        <w:t>.doc" rel="alternate" download="626157-</w:t>
      </w:r>
      <w:r>
        <w:rPr>
          <w:sz w:val="32"/>
          <w:szCs w:val="32"/>
        </w:rPr>
        <w:t xml:space="preserve">日落松间炊烟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阳西下林间家园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